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2.2024</w:t>
        <w:tab/>
        <w:tab/>
        <w:tab/>
        <w:tab/>
        <w:tab/>
        <w:t>Нетішин</w:t>
        <w:tab/>
        <w:tab/>
        <w:tab/>
        <w:tab/>
        <w:t xml:space="preserve">  № 6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ощ територій та зелених насаджень для обслуговування КП НМР «Комф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 та з метою розгляду листа КП НМР «Комфорт», зареєстрованого у виконавчому комітеті Нетішинської ради          12 лютого 2024 року за № 24/636-01-11/20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лощі та кількість зелених насаджень (дерев, кущів, чагарників, квітників) для обслуговування працівниками КП НМР «Комфорт»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лощі для прибирання територій працівниками КП НМР «Комфорт»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Комфорт» упорядкувати штатний розпис підприємства відповідно до норм чинного законодавства з урахуванням затверджених площ територій та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4 № 64/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станом на 2024 рік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5209,41 кв.м = 18,5209 г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лоща квітників </w:t>
        <w:tab/>
        <w:tab/>
        <w:tab/>
        <w:tab/>
        <w:t>- 938,0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ий берег до води</w:t>
        <w:tab/>
        <w:tab/>
        <w:tab/>
        <w:t>- 2000,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піщана</w:t>
        <w:tab/>
        <w:tab/>
        <w:tab/>
        <w:tab/>
        <w:t>- 500,0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766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61 шт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кількість чагарників</w:t>
        <w:tab/>
        <w:t>- 860,3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Наявність зелених насаджень м. Нетішин територія міського пляжу в райо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>вулиці Варшавська станом на 2024 рік,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438,53 кв.м = 1,5438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0,4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ий берег до води</w:t>
        <w:tab/>
        <w:tab/>
        <w:tab/>
        <w:t>- 2000,00 кв.м</w:t>
        <w:tab/>
        <w:tab/>
        <w:tab/>
        <w:tab/>
        <w:tab/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8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75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pacing w:val="-4"/>
          <w:sz w:val="28"/>
          <w:szCs w:val="28"/>
          <w:lang w:val="uk-UA"/>
        </w:rPr>
        <w:t>Наявність зелених насаджень м. Нетішин парк в районі вулиці Шевченка, 1</w:t>
      </w:r>
      <w:r>
        <w:rPr>
          <w:b/>
          <w:sz w:val="28"/>
          <w:szCs w:val="28"/>
          <w:lang w:val="uk-UA"/>
        </w:rPr>
        <w:t xml:space="preserve"> станом на 2024 рік, що обслуговуються КП НМР «Комфорт»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1778,29 кв.м = 11,1178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505,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піщана</w:t>
        <w:tab/>
        <w:tab/>
        <w:tab/>
        <w:tab/>
        <w:t>- 500,0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960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590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35,3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парк в районі між вул. Набережна, вул. Будівельників та просп. Незалежності станом на    2024 рік,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7992,59 кв.м = 5,7992 г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62,5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98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1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0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с.Старий Кривин парк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ам’ятка садово-паркового мистецтва місцевого значення «Кривинський» станом на       2024 рік,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території зелених насаджень</w:t>
        <w:tab/>
        <w:t>- 305000 кв.м = 30,5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22.02.2024 № 64/202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для прибирання території м. Нетішин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рацівниками КП НМР «Комфорт» станом на 2024 рі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</w:t>
        <w:tab/>
        <w:tab/>
        <w:tab/>
        <w:tab/>
        <w:t>- 536732,0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газонів </w:t>
        <w:tab/>
        <w:tab/>
        <w:tab/>
        <w:tab/>
        <w:t>- 186147,44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бетону</w:t>
        <w:tab/>
        <w:tab/>
        <w:tab/>
        <w:tab/>
        <w:t>- 43084,56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піщана</w:t>
        <w:tab/>
        <w:tab/>
        <w:tab/>
        <w:tab/>
        <w:t>- 2500,00 кв.м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Парк- пам’ятка садово-парков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а місцевого значенн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«Кривинський»</w:t>
        <w:tab/>
        <w:tab/>
        <w:tab/>
        <w:tab/>
        <w:t>- 305000,0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Території закріплені за КП НМР «Комфорт» на 2024 року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75"/>
        <w:gridCol w:w="1553"/>
        <w:gridCol w:w="1386"/>
        <w:gridCol w:w="13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улиць ,будинк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ів, кв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іщана кв.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6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шавська </w:t>
            </w:r>
          </w:p>
          <w:p>
            <w:pPr>
              <w:pStyle w:val="Normal"/>
              <w:spacing w:before="0" w:after="0"/>
              <w:ind w:left="-34" w:right="-6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иторія міського пляж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9,0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6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а, 1 </w:t>
            </w:r>
          </w:p>
          <w:p>
            <w:pPr>
              <w:pStyle w:val="Normal"/>
              <w:spacing w:before="0" w:after="0"/>
              <w:ind w:left="-34" w:right="-6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иторія міського парк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283,29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1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6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, Будівельників, Незалежності (територія Диво-парк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55,15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0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6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закріплювальні споруди р.Гори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0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147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8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,00</w:t>
            </w:r>
          </w:p>
        </w:tc>
      </w:tr>
    </w:tbl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лощі газонів для прибирання території включають в себе площу квіт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для прибирання території парку-пам’ятки садово-паркового мистецтва місцевого значення «Кривинський» 305000,0 кв.мет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2-22T15:38:00Z</cp:lastPrinted>
  <dcterms:modified xsi:type="dcterms:W3CDTF">2024-02-22T13:39:00Z</dcterms:modified>
  <cp:revision>104</cp:revision>
  <dc:subject/>
  <dc:title/>
</cp:coreProperties>
</file>